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ab/>
        <w:t xml:space="preserve">    </w:t>
        <w:tab/>
        <w:tab/>
        <w:t xml:space="preserve">Janikowo 16.01.2017r.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.6220.03.01.2016.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C Y Z J A  01-U-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04 oraz 105 §1 ustawy z dnia 14 czerwca 1960r. Kodeks postępowania administracyjnego (tekst jednolity Dz. U. z 2016r. poz. 23) po rozpatrzeniu wniosku z dnia 15 listopada 2016r.  w sprawie o wydanie decyzji o środowiskowych uwarunkowaniach zgody na realizację przedsięwzięcia polegającego na budowie ciągu pieszo-rowerowego w miejscowości Janikowo,  gm. Janikowo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s t a n a w i a m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ówić wydania decyzji o środowiskowych uwarunkowaniach zgody na realizację przedsięwzięcia polegającego na budowie ciągu pieszo-rowerowego w Janikowie, gm. Janikowo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 Z A S A D N I E N I E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niu 15 listopada 2016r. do tutejszego urzędu wpłynął wniosek Gminy Janikowo w sprawie  wydania decyzji o środowiskowych uwarunkowaniach zgody na realizację przedsięwzięcia polegającego na budowie ciągu pieszo-rowerowego w Janikowie, gm. Janikowo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ąc analizy wniosku, stwierdzono, że planowane zamierzenie inwestycyjne nie jest  zawarte w obowiązującym Rozporządzeniu Rady Ministrów z dnia 9 listopada 2010r.  w sprawie przedsięwzięć mogących znacząco oddziaływać na środowisko (Dz. U. z 2016r.  poz. 71 ze zm.)</w:t>
      </w:r>
    </w:p>
    <w:p>
      <w:pPr>
        <w:pStyle w:val="TextBody"/>
        <w:spacing w:lineRule="atLeast" w:line="10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ując wniosek o wydanie decyzji o środowiskowych uwarunkowaniach związanych z kwalifikowaniem przedsięwzięcia do przeprowadzenia oceny oddziaływania na środowisko stwierdzono również, że na  nieruchomości, na których planowana jest realizacja przedsięwzięcia położona jest poza: 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szarami wodno-błotnymi oraz innymi obszarami o płytkim zaleganiu wód   podziemnych, </w:t>
      </w:r>
    </w:p>
    <w:p>
      <w:pPr>
        <w:pStyle w:val="TextBody"/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szarami wybrzeży, </w:t>
      </w:r>
    </w:p>
    <w:p>
      <w:pPr>
        <w:pStyle w:val="TextBody"/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szarem górskim i leśnym, 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szarami objętymi ochroną, w tym strefami ochronnymi ujęć wód i obszarami ochronnymi </w:t>
        <w:tab/>
        <w:tab/>
        <w:t xml:space="preserve">zbiorników wód śródlądowych, 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szarami wymagającymi specjalnej ochrony ze względu na występowanie gatunków  roślin i </w:t>
        <w:tab/>
        <w:t xml:space="preserve">zwierząt lub ich siedlisk lub siedlisk przyrodniczych objętych ochroną, w tym obszary Natura   </w:t>
        <w:tab/>
        <w:t xml:space="preserve">2000 oraz pozostałe formy ochrony przyrody.  </w:t>
      </w:r>
    </w:p>
    <w:p>
      <w:pPr>
        <w:pStyle w:val="TextBody"/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szarami na których standardy jakości i środowiska zostały przekroczone,</w:t>
      </w:r>
    </w:p>
    <w:p>
      <w:pPr>
        <w:pStyle w:val="TextBody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szarami o krajobrazie mającym znaczenie historyczne, kulturowe i archeologiczne, </w:t>
      </w:r>
    </w:p>
    <w:p>
      <w:pPr>
        <w:pStyle w:val="TextBody"/>
        <w:spacing w:lineRule="atLeast" w:line="10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bszarami przylegającymi do jezior, </w:t>
      </w:r>
    </w:p>
    <w:p>
      <w:pPr>
        <w:pStyle w:val="TextBody"/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zdrowiskami i obszarami ochrony uzdrow</w:t>
      </w:r>
      <w:r>
        <w:rPr>
          <w:rFonts w:cs="Times New Roman" w:ascii="Times New Roman" w:hAnsi="Times New Roman"/>
          <w:sz w:val="24"/>
          <w:szCs w:val="24"/>
        </w:rPr>
        <w:t>iskowej,</w:t>
      </w:r>
    </w:p>
    <w:p>
      <w:pPr>
        <w:pStyle w:val="TextBody"/>
        <w:spacing w:lineRule="atLeast" w:line="10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częciu postępowania dnia 15 listopada  2016 r. powiadomiono społeczeństw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a o wszczęciu postępowania zostały podane do publicznej wiadomości na okres 15.11.2016 r.- 05.12.2016r.  poprzez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enie na stronie internetowej BIP Gminy Janikowo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wywieszenie na tablicy ogłoszeń w budynku Urzędu Miejskiego w Janikowie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zawiadomienie stron postępowania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W terminie przewidzianym na wnoszenie uwag i wniosków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nie wpłyną żaden wniose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Na podstawie art. 64 ust. 1 ustawy “ooś” organ prowadzący postępowanie pismem nr  RIT.6220.03.01.2016.AS    z dnia 15 listopada 2016 r. wystąpił do Regionalnego Dyrektora Ochrony Środowiska w Bydgoszczy oraz pismem nr  RIT.6220.03.01.2016.AS z dnia 15 listopada 2016 r. wystąpił do Państwowego Powiatowego Inspektora Sanitarnego w Inowrocławiu z wnioskiem o wydanie opinii, co do potrzeby przeprowadzenia oceny oddziaływania przedsięwzięcia na środowisko.  Państwowy Powiatowy Inspektor Sanitarny w Inowrocławiu dnia 25 listopada 2016 roku wydał opinię sanitarną, znak N.NZ-42-2-59/16 o braku konieczności przeprowadzenia oceny oddziaływania przedsięwzięcia na środowisko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pl-PL" w:eastAsia="zxx" w:bidi="zxx"/>
        </w:rPr>
        <w:t>Regionalny Dyrektor Ochrony Środowiska pismem nr WOO.4240.949.2016.DM z dnia 25.11.2016r.  w odpowiedzi na pismo poinformował, że budowa ścieżek pieszo-rowerowych w świetle obowiązujących  przepisów nie wymaga uzyskania decyzji o środowiskowych uwarunkowani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0" w:righ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na podstawie obowiązujących przepisów planowana inwestycja polegająca na budowie ciągu pieszo-rowerowego w Janikowie nie kwalifikuje się do przeprowadzenia postępowania w sprawie wydania decyzji o środowiskowych uwarunkowaniach. 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postępowanie w przedmiotowej sprawie stało się bezprzedmiotowe, co skutkuje wydaniem decyzji o umorzeniu postępowania w myśl art. 105 § 1 k.p.a. Biorąc powyższe pod uwagę orzekam jak w sentencji.</w:t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u c z e n i e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Od niniejszej decyzji przysługuje stronom odwołanie do Samorządowego Kolegium Odwoławczego w Bydgoszczy za pośrednictwem Burmistrza Gminy i Miasta Janikowo w terminie czternastu dni od daty jej doręczenia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Otrzymują: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gionalny Dyrektor Ochrony Środowiska, ul. Dworcowa 63, 85-950 Bydgoszcz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 w:val="false"/>
          <w:color w:val="222222"/>
          <w:position w:val="0"/>
          <w:sz w:val="16"/>
          <w:sz w:val="16"/>
          <w:szCs w:val="16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wiatowy Inspektor Sanitarny Pl. Klasztorny 1 b 88-100 Inowrocław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16"/>
          <w:sz w:val="16"/>
          <w:szCs w:val="16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 w:val="false"/>
          <w:color w:val="222222"/>
          <w:position w:val="0"/>
          <w:sz w:val="16"/>
          <w:sz w:val="16"/>
          <w:szCs w:val="16"/>
          <w:u w:val="none"/>
          <w:vertAlign w:val="baselin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16"/>
          <w:sz w:val="16"/>
          <w:szCs w:val="16"/>
          <w:u w:val="none"/>
          <w:vertAlign w:val="baseline"/>
          <w:lang w:bidi="ar-SA"/>
        </w:rPr>
        <w:t>Gmina Janikowo ul. Przemysłowa 6,  88-160  Janikowo</w:t>
      </w:r>
    </w:p>
    <w:p>
      <w:pPr>
        <w:pStyle w:val="NormalnyWeb"/>
        <w:widowControl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16"/>
          <w:sz w:val="16"/>
          <w:szCs w:val="16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16"/>
          <w:sz w:val="16"/>
          <w:szCs w:val="16"/>
          <w:u w:val="none"/>
          <w:vertAlign w:val="baseline"/>
          <w:lang w:bidi="ar-SA"/>
        </w:rPr>
        <w:t>Starostwo Powiatowe w Inowrocławiu, ul. Roosevelta 36-38, 88-100 Inowrocław</w:t>
      </w:r>
    </w:p>
    <w:sectPr>
      <w:type w:val="nextPage"/>
      <w:pgSz w:w="11906" w:h="16838"/>
      <w:pgMar w:left="1275" w:right="1226" w:gutter="0" w:header="0" w:top="103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3pt">
    <w:name w:val="Normalny + 13 pt"/>
    <w:basedOn w:val="Normal"/>
    <w:qFormat/>
    <w:pPr>
      <w:tabs>
        <w:tab w:val="clear" w:pos="708"/>
        <w:tab w:val="left" w:pos="720" w:leader="none"/>
      </w:tabs>
      <w:spacing w:lineRule="auto" w:line="360"/>
      <w:ind w:left="720" w:right="0" w:hanging="360"/>
      <w:jc w:val="both"/>
    </w:pPr>
    <w:rPr>
      <w:sz w:val="26"/>
      <w:szCs w:val="2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48:00Z</dcterms:created>
  <dc:creator>041_RGP_SP</dc:creator>
  <dc:description/>
  <dc:language>en-US</dc:language>
  <cp:lastModifiedBy/>
  <cp:lastPrinted>2017-01-13T09:33:00Z</cp:lastPrinted>
  <dcterms:modified xsi:type="dcterms:W3CDTF">2017-01-13T08:38:02Z</dcterms:modified>
  <cp:revision>46</cp:revision>
  <dc:subject/>
  <dc:title/>
</cp:coreProperties>
</file>