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  <w:t>Janikowo 06</w:t>
      </w: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12.2016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3.01.2016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 xml:space="preserve">Działając na podstawie art.  33 ust. 1 pkt 7  Ustawy o udostępnieniu informacji o środowisku i jego ochronie, udziale społeczeństwa w ochronie środowiska oraz o ocenach oddziaływania na środowisk (Dz. U. z 2016r. poz. 353) oraz art. 9 i art. 10 § 1 ustawy z dnia 14 czerwca 1960r. – Kodeks postępowania administracyjnego (tekst jednolity Dz. U. z 2016r.  poz. 23) Burmistrz Gminy i Miasta </w:t>
      </w:r>
      <w:r>
        <w:rPr>
          <w:rFonts w:eastAsia="ArialMT" w:cs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  <w:t xml:space="preserve">polegającego  na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222222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  <w:t xml:space="preserve">budowie ciągu pieszo-rowerowego w miejscowości Janikowo. Przedsięwzięcie będzie realizowane na  działkach:  o nr ewid. :15, 17/1, 18/4, 152/1, 3, 2/6, 30, 16 obręb Janikowo. </w:t>
      </w:r>
    </w:p>
    <w:p>
      <w:pPr>
        <w:pStyle w:val="Normal"/>
        <w:autoSpaceDE w:val="false"/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/>
          <w:b/>
          <w:bCs/>
          <w:sz w:val="24"/>
          <w:szCs w:val="24"/>
        </w:rPr>
        <w:t xml:space="preserve">w terminie 21 dni </w:t>
      </w:r>
      <w:r>
        <w:rPr>
          <w:rFonts w:eastAsia="ArialMT" w:cs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TextBody"/>
        <w:jc w:val="center"/>
        <w:rPr>
          <w:rFonts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rFonts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6-03-15T09:47:00Z</cp:lastPrinted>
  <dcterms:modified xsi:type="dcterms:W3CDTF">2016-12-07T08:30:57Z</dcterms:modified>
  <cp:revision>47</cp:revision>
  <dc:subject/>
  <dc:title>Barcin, dn</dc:title>
</cp:coreProperties>
</file>