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T.6220.03.01.2016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   Janikowo,15 listopad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sz w:val="22"/>
          <w:szCs w:val="22"/>
        </w:rPr>
        <w:t>(tekst jednolity Dz. U. z 2016r., poz. 23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15.11.2016r. na wniosek Gminy Janikowo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budowie ciągu pieszo-rowerowego w miejscowości Janikowo. Przedsięwzięcie będzie realizowane na  działkach:  o nr ewid. :15, 17/1, 18/4, 152/1, 3, 2/6, 30, 16 obręb Janikowo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6 r., poz. 353 ze  zm.)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zasięgnięciu opinii następujących organów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ego Dyrektora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,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ego Powiatowego Inspektora Sanitarnego w Inowrocławiu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Przedsięwzięcie polegające na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shd w:fill="FFFFFF" w:val="clear"/>
        </w:rPr>
        <w:t>budowie ciągu pieszo-rowerowego w miejscowości Janikowo nie jest zawarte w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u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potencjalnie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t.j. Dz. U. z 2016, poz. 71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rzeprowadzenie postępowania jest wymagane ze względu na finansowanie z funduszy unijnych w ramach RPO W-KP na lata 2014-2020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21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 xml:space="preserve">du 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nyWeb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6-09-02T09:04:00Z</cp:lastPrinted>
  <dcterms:modified xsi:type="dcterms:W3CDTF">2016-11-14T12:00:18Z</dcterms:modified>
  <cp:revision>23</cp:revision>
  <dc:subject/>
  <dc:title>RIT</dc:title>
</cp:coreProperties>
</file>