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T.6220.02.01.2016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Janikowo, 02 wrzesień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sz w:val="22"/>
          <w:szCs w:val="22"/>
        </w:rPr>
        <w:t>(tekst jednolity Dz. U. z 2016r., poz. 23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3 r., poz. 1235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24.08.2016r. na wniosek Sody Polskiej CIECH S.A. 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budowie kotła biomasowego wraz z niezbędną infrastrukturą na instalacji IPPC do spalania paliw produkcji i dystrybucji energii elektrycznej oraz uzdatniania wody na terenie CIECH Soda Polska S.A. Zakład Produkcyjny JANIKOSODA przy ul. Przemysłowej 30 w Janikowie. Przedsięwzięcie będzie realizowane na  działkach:  o nr ewid. : 1/40, 1/46, 1/47, 1/49, 1/69,  1/72, 1/8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3 r., poz. 1235, ze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2 pkt 1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potencjalnie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t.j. Dz. U. z 2016, poz. 71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zasięgnięciu opinii następujących organów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ego Dyrektora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,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ego Powiatowego Inspektora Sanitarnego w Inowrocławiu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 xml:space="preserve">du 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nyWeb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09-02T09:04:00Z</cp:lastPrinted>
  <dcterms:modified xsi:type="dcterms:W3CDTF">2016-09-02T07:09:39Z</dcterms:modified>
  <cp:revision>22</cp:revision>
  <dc:subject/>
  <dc:title>RIT</dc:title>
</cp:coreProperties>
</file>