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71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 szt. świerku kłującego rosnących na działce o nr ewid. 34/1 w Janikowie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1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, Wypis z rejestru gruntó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71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13:40:49Z</dcterms:modified>
  <cp:revision>52</cp:revision>
  <dc:subject/>
  <dc:title>UWAGA: Kursywą zaznaczono alternatywne propozycje zapisów</dc:title>
</cp:coreProperties>
</file>