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>
          <w:b/>
          <w:b/>
        </w:rPr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155" w:type="dxa"/>
        <w:jc w:val="left"/>
        <w:tblInd w:w="-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86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niosek o wydanie decyzji, wniosek o udzielenie wskazań lokalizacyjnych, wniosek o ustalenie programu dostosowawczego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70/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wniosku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niosek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 sprawie wydania zezwolenia na wycinkę 2 szt. świerku pospolitego rosnących na działce o nr ewid. 50 w Kołodziejewie, gm. Janikowo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68/20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złożenia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2.20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siedziba, adres, REGON)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xxxxxxxxxx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czególnienie załączników do wniosku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pa,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 – adresata wniosku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ja o sposobie zakończenia postępowania (numer wpisu w wykazie decyzji lub postanowień)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yzja – B/70/15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/>
  <cp:lastPrinted>2006-10-04T14:40:00Z</cp:lastPrinted>
  <dcterms:modified xsi:type="dcterms:W3CDTF">2016-06-07T13:37:23Z</dcterms:modified>
  <cp:revision>51</cp:revision>
  <dc:subject/>
  <dc:title>UWAGA: Kursywą zaznaczono alternatywne propozycje zapisów</dc:title>
</cp:coreProperties>
</file>