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9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3 szt. świerku pospolitego rosnących na działce o nr ewid. 21/7 w Broniewicach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9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9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3:32:08Z</dcterms:modified>
  <cp:revision>49</cp:revision>
  <dc:subject/>
  <dc:title>UWAGA: Kursywą zaznaczono alternatywne propozycje zapisów</dc:title>
</cp:coreProperties>
</file>