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6 szt. topoli szarych oraz 1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 na działce o nr ewid. 19/4, obręb Janikowo III i 93, obręb Janikowo IV.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, 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8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18:08Z</dcterms:modified>
  <cp:revision>48</cp:revision>
  <dc:subject/>
  <dc:title>UWAGA: Kursywą zaznaczono alternatywne propozycje zapisów</dc:title>
</cp:coreProperties>
</file>