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. świerku kłującego, 3 szt. robinii akacjowej, 6 szt. lipy drobnolistnej oraz 8 szt. klonu zwyczajnego rosnących na dz. ewid. o nr 169/1 i 170 w Trlągu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5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fia Rzymsko-Katolicka pw. św. Ap. Piotra i Pawła w Trlągu, Trląg 7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7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3:10:49Z</dcterms:modified>
  <cp:revision>57</cp:revision>
  <dc:subject/>
  <dc:title>UWAGA: Kursywą zaznaczono alternatywne propozycje zapisów</dc:title>
</cp:coreProperties>
</file>