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robinii akacjowej, jesionu wyniosłego, 3 szt. klonu zwyczajnego oraz topoli białej rosnących na dz. o nr ewid. 12/11 i 12/41 w Broniewicach, gm. Janikow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4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5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1:47:56Z</dcterms:modified>
  <cp:revision>53</cp:revision>
  <dc:subject/>
  <dc:title>UWAGA: Kursywą zaznaczono alternatywne propozycje zapisów</dc:title>
</cp:coreProperties>
</file>