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4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świerku kłującego (srebrnego) rosnącego na działce o nr ewid. 131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6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,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64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11:03:33Z</dcterms:modified>
  <cp:revision>52</cp:revision>
  <dc:subject/>
  <dc:title>UWAGA: Kursywą zaznaczono alternatywne propozycje zapisów</dc:title>
</cp:coreProperties>
</file>