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left="0" w:right="-506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rPr>
          <w:b/>
          <w:b/>
        </w:rPr>
      </w:pPr>
      <w:r>
        <w:rPr/>
        <w:t>Formularz A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wydanie decyzji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dzielenie wskazań lokalizacyjnych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stalenie programu dostosowawczego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/>
        <w:t xml:space="preserve"> </w:t>
      </w:r>
    </w:p>
    <w:tbl>
      <w:tblPr>
        <w:tblW w:w="9153" w:type="dxa"/>
        <w:jc w:val="left"/>
        <w:tblInd w:w="-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384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8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niosek o wydanie decyzji, wniosek o udzielenie wskazań lokalizacyjnych, wniosek o ustalenie programu dostosowawczego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 wpisu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/61/15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res przedmiotowy wniosku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Wniosek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>w sprawie wydania zezwolenia na wycinkę 10 szt. wierzb białych oraz 300 m2 krzewów rosnących  na działce o nr ewid. 61 w Trlągu., gm. Janikowo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nak sprawy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  <w:t>RIT.OŚ.6131-70/2015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 złożenia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11.2015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Dane wnioskodawcy (imię i nazwisko lub nazwa jednostki organizacyjnej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siedziba, adres, REGON)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ionalny Zarząd Gospodarki Wodnej w Poznaniu, Zarząd Zlewni Noteci z siedzibą w Bydgoszcz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. Marcinkowskiego 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-056 Bydgoszcz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szczególnienie załączników do wniosku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pa, fotografie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organu – adresata wniosku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ferat Inwestycyjny Urzędu Miejskiego w Janikowie, ul. Przemysłowa 6,pokój 220, tel. 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formacja o sposobie zakończenia postępowania (numer wpisu w wykazie decyzji lub postanowień)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cyzja – B/61/15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y innych kart w wykazie, dotyczących wnioskodawcy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wagi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z w:val="16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7:00Z</dcterms:created>
  <dc:creator>Renata Słupek</dc:creator>
  <dc:description/>
  <dc:language>en-US</dc:language>
  <cp:lastModifiedBy/>
  <cp:lastPrinted>2006-10-04T14:40:00Z</cp:lastPrinted>
  <dcterms:modified xsi:type="dcterms:W3CDTF">2016-06-07T08:35:57Z</dcterms:modified>
  <cp:revision>47</cp:revision>
  <dc:subject/>
  <dc:title>UWAGA: Kursywą zaznaczono alternatywne propozycje zapisów</dc:title>
</cp:coreProperties>
</file>