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60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świerku kłującego rosnącego na działce o nr ewid. 525/2 w Kołodziejewie, gm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0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a, Wypis z rejestru gruntó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60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7T08:17:03Z</dcterms:modified>
  <cp:revision>45</cp:revision>
  <dc:subject/>
  <dc:title>UWAGA: Kursywą zaznaczono alternatywne propozycje zapisów</dc:title>
</cp:coreProperties>
</file>