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59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topoli kanadyjskiej oraz wiązu szypułkowego rosnących na dz. o nr ewid. nr 87/29 w Janikowie przy ul. Topolowej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7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owa Spółka Cukr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raszewskiego 4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-100 Toruń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fotograf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59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07T07:39:24Z</dcterms:modified>
  <cp:revision>44</cp:revision>
  <dc:subject/>
  <dc:title>UWAGA: Kursywą zaznaczono alternatywne propozycje zapisów</dc:title>
</cp:coreProperties>
</file>