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. drzew gatunku topola kanadyjska rosnących na dz. o nr ewid. 30/2 w Balicach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, wypis z rejestru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8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7:41:43Z</dcterms:modified>
  <cp:revision>43</cp:revision>
  <dc:subject/>
  <dc:title>UWAGA: Kursywą zaznaczono alternatywne propozycje zapisów</dc:title>
</cp:coreProperties>
</file>