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7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jesionu wyniosłego rosnącego na działce o nr ewid. 43/1 w Sielcu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9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a, wypis z rejestru gruntó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57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07:42:19Z</dcterms:modified>
  <cp:revision>42</cp:revision>
  <dc:subject/>
  <dc:title>UWAGA: Kursywą zaznaczono alternatywne propozycje zapisów</dc:title>
</cp:coreProperties>
</file>