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6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1 szt. wierzby kruchej, 9 szt. olchy czarnej, 3 szt. jesionu wyniosłego, 3 szt. jarzębu pospolitego, 2 szt. klonu zwyczajnego oraz 600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dz. o nr ewid. 15/5 w Ludzisku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3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56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dcterms:modified xsi:type="dcterms:W3CDTF">2016-06-07T08:03:29Z</dcterms:modified>
  <cp:revision>44</cp:revision>
  <dc:subject/>
  <dc:title>UWAGA: Kursywą zaznaczono alternatywne propozycje zapisów</dc:title>
</cp:coreProperties>
</file>