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5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9 szt. robinii akacjowych, brzozy brodawkowatej, klona jaworu, 244 szt. topoli osiki, 8 szt. śliw wiśniowych, 2 jarzębów pospolitych, sosny pospolitej, 2 szt. klonów jesionolistnych, wierzby kruchej oraz 1153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dz. o nr ewid. 2/1 w Dębowie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3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NDBUD sp. z o.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Jacewska 3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, akt notarialny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55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07:56:09Z</dcterms:modified>
  <cp:revision>42</cp:revision>
  <dc:subject/>
  <dc:title>UWAGA: Kursywą zaznaczono alternatywne propozycje zapisów</dc:title>
</cp:coreProperties>
</file>