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 szt. klonu zwyczajnego, 4 szt. robinii akacjowej, 1 szt. śliwy ałyczy oraz 1 szt. lipy drobnolistnej rosnących na dz. o nr ewid. 15 w miejscowości Sielec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6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,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4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6T12:26:27Z</dcterms:modified>
  <cp:revision>40</cp:revision>
  <dc:subject/>
  <dc:title>UWAGA: Kursywą zaznaczono alternatywne propozycje zapisów</dc:title>
</cp:coreProperties>
</file>