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daglezji zielonej rosnącej na dz. o nr ewid. 31/22 w miejscowość Góry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3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6T12:00:56Z</dcterms:modified>
  <cp:revision>39</cp:revision>
  <dc:subject/>
  <dc:title>UWAGA: Kursywą zaznaczono alternatywne propozycje zapisów</dc:title>
</cp:coreProperties>
</file>