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>
          <w:b/>
          <w:b/>
        </w:rPr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147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78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52/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wniosku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niosek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 sprawie wydania zezwolenia na wycinkę świerku pospolitego rosnącego na dz. o nr ewid 42/1 w Janikowie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54/20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złożenia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0.20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iedziba, adres, REGON)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xxxxxxxx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 załączników do wniosku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pa, fotografi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 – adresata wniosku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a o sposobie zakończenia postępowania (numer wpisu w wykazie decyzji lub postanowień)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a – B/52/15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/>
  <cp:lastPrinted>2006-10-04T14:40:00Z</cp:lastPrinted>
  <dcterms:modified xsi:type="dcterms:W3CDTF">2016-06-06T12:05:50Z</dcterms:modified>
  <cp:revision>41</cp:revision>
  <dc:subject/>
  <dc:title>UWAGA: Kursywą zaznaczono alternatywne propozycje zapisów</dc:title>
</cp:coreProperties>
</file>