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51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sosny pospolitej na dz. o nr ewid. 3/15 na terenie ogródków działkowych „Stokrotka” przy ul. Przemysłowej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0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a,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51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5-31T09:12:06Z</dcterms:modified>
  <cp:revision>37</cp:revision>
  <dc:subject/>
  <dc:title>UWAGA: Kursywą zaznaczono alternatywne propozycje zapisów</dc:title>
</cp:coreProperties>
</file>