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2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994"/>
        <w:gridCol w:w="775"/>
        <w:gridCol w:w="775"/>
        <w:gridCol w:w="726"/>
        <w:gridCol w:w="726"/>
        <w:gridCol w:w="15"/>
        <w:gridCol w:w="983"/>
        <w:gridCol w:w="2831"/>
        <w:gridCol w:w="15"/>
        <w:gridCol w:w="15"/>
      </w:tblGrid>
      <w:tr>
        <w:trPr>
          <w:trHeight w:val="480" w:hRule="exact"/>
        </w:trPr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lang w:val="pl-PL"/>
              </w:rPr>
              <w:t>NIP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/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umer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PESEL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(niepotrzebne</w:t>
            </w:r>
            <w:r>
              <w:rPr>
                <w:rFonts w:eastAsia="Arial"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skreślić)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Arial" w:hAnsi="Arial" w:cs="Arial"/>
                <w:color w:val="000000"/>
                <w:position w:val="5"/>
                <w:sz w:val="1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position w:val="5"/>
                <w:sz w:val="12"/>
                <w:lang w:val="pl-PL" w:eastAsia="en-US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FILLIN ""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Nr dokumentu</w:t>
            </w:r>
            <w:r>
              <w:rPr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877" w:type="dxa"/>
            <w:gridSpan w:val="5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r>
              <w:rPr>
                <w:rFonts w:eastAsia="ArialPL;Arial" w:cs="ArialPL;Arial"/>
                <w:lang w:val="pl-PL"/>
              </w:rPr>
              <w:t xml:space="preserve">  </w:t>
            </w:r>
            <w:bookmarkStart w:id="0" w:name="WWSetBkmk1"/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T symbolform "CIT-6"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/>
                <w:lang w:val="pl-PL"/>
              </w:rPr>
            </w:r>
            <w:bookmarkEnd w:id="1"/>
            <w:r>
              <w:rPr>
                <w:rFonts w:cs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R-1/B</w:t>
            </w:r>
          </w:p>
          <w:p>
            <w:pPr>
              <w:pStyle w:val="Tytul0"/>
              <w:spacing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5" w:hRule="exact"/>
        </w:trPr>
        <w:tc>
          <w:tcPr>
            <w:tcW w:w="9432" w:type="dxa"/>
            <w:gridSpan w:val="9"/>
            <w:tcBorders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WOLNIENIA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ULGA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DATKU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ROL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60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94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A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ZNAC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ULARZA</w:t>
            </w:r>
          </w:p>
        </w:tc>
      </w:tr>
      <w:tr>
        <w:trPr>
          <w:trHeight w:val="460" w:hRule="exact"/>
        </w:trPr>
        <w:tc>
          <w:tcPr>
            <w:tcW w:w="260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ular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ączni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00" w:before="0" w:after="20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form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R-1</w:t>
            </w:r>
          </w:p>
        </w:tc>
      </w:tr>
      <w:tr>
        <w:trPr>
          <w:trHeight w:val="480" w:hRule="exact"/>
        </w:trPr>
        <w:tc>
          <w:tcPr>
            <w:tcW w:w="9462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40"/>
              <w:ind w:left="-101" w:right="0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NIKA</w:t>
            </w:r>
          </w:p>
          <w:p>
            <w:pPr>
              <w:pStyle w:val="Heading11"/>
              <w:spacing w:lineRule="exact" w:line="140"/>
              <w:ind w:left="-101" w:right="0" w:firstLine="778"/>
              <w:rPr/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niebędącego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fizyczną</w:t>
              <w:tab/>
              <w:tab/>
              <w:tab/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**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będącego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fizyczną</w:t>
            </w:r>
          </w:p>
        </w:tc>
      </w:tr>
      <w:tr>
        <w:trPr>
          <w:trHeight w:val="480" w:hRule="exact"/>
        </w:trPr>
        <w:tc>
          <w:tcPr>
            <w:tcW w:w="94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1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IDENTYFIKACYJ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</w:r>
          </w:p>
        </w:tc>
        <w:tc>
          <w:tcPr>
            <w:tcW w:w="8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b w:val="false"/>
                <w:lang w:val="pl-PL"/>
              </w:rPr>
              <w:t>1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  <w:lang w:val="pl-PL"/>
              </w:rPr>
              <w:t>q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awna</w:t>
              <w:tab/>
            </w:r>
            <w:r>
              <w:rPr>
                <w:rFonts w:cs="Wingdings" w:ascii="Wingdings" w:hAnsi="Wingdings"/>
                <w:b w:val="false"/>
                <w:sz w:val="28"/>
                <w:lang w:val="pl-PL"/>
              </w:rPr>
              <w:t>q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jednostk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rganizacyjna,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tym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spółka,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nieposiadając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osobowości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awnej</w:t>
            </w:r>
          </w:p>
        </w:tc>
      </w:tr>
      <w:tr>
        <w:trPr>
          <w:trHeight w:val="72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8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eł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8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róco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ierwsz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rug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*</w:t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spacing w:before="0" w:after="20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cs="Arial" w:ascii="Arial" w:hAnsi="Arial"/>
                <w:lang w:val="pl-PL"/>
              </w:rPr>
              <w:t>7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dentyfikato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9462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right="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OTYCZĄC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WOLNIEŃ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I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ULG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WYNIKAJĄCYCH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br/>
              <w:t>Z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USTAW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LUB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UCHWAŁ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RAD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MINY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wn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wolnienia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4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owierzchni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izycznych</w:t>
            </w:r>
            <w:r>
              <w:rPr>
                <w:rFonts w:eastAsia="Arial" w:cs="Arial" w:ascii="Arial" w:hAnsi="Arial"/>
                <w:b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)</w:t>
            </w:r>
          </w:p>
          <w:p>
            <w:pPr>
              <w:pStyle w:val="Normal"/>
              <w:spacing w:lineRule="exact" w:line="320" w:before="120" w:after="200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napToGrid w:val="false"/>
              <w:spacing w:lineRule="exact" w:line="140" w:before="20" w:after="60"/>
              <w:ind w:left="-101" w:right="0" w:hanging="0"/>
              <w:rPr/>
            </w:pPr>
            <w:r>
              <w:rPr>
                <w:i w:val="false"/>
                <w:color w:val="000000"/>
                <w:sz w:val="14"/>
                <w:lang w:bidi="ar-SA"/>
              </w:rPr>
              <w:t>Art.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12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ust.1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pkt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1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– </w:t>
            </w:r>
            <w:r>
              <w:rPr>
                <w:i w:val="false"/>
                <w:color w:val="000000"/>
                <w:sz w:val="14"/>
                <w:lang w:bidi="ar-SA"/>
              </w:rPr>
              <w:t>użytki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rolne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klasy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V,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VI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i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VIz</w:t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exact" w:line="140" w:before="20" w:after="200"/>
              <w:ind w:left="-101" w:right="0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drzewio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rzewio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anowio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żytka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lnych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-101" w:right="0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łożo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as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rog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ranicznej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-101" w:right="0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3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ne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łąk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astwisk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bjęt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elioracją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ku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tóry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praw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ostał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niszczo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skutek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bó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renarskich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-101" w:right="0" w:hanging="0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4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eznaczo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tworzen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oweg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ospodarstw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lneg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u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większen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już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stniejąceg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wierzchn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przekraczając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00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ha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9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-101" w:right="0" w:hanging="0"/>
              <w:rPr/>
            </w:pP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ypadk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orzysta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lgi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pływ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kres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wolnie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łaściw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lga</w:t>
            </w:r>
          </w:p>
          <w:p>
            <w:pPr>
              <w:pStyle w:val="Normal"/>
              <w:spacing w:lineRule="exact" w:line="320" w:before="0" w:after="200"/>
              <w:ind w:left="-101" w:right="0" w:hanging="0"/>
              <w:jc w:val="right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Wingdings" w:ascii="Wingdings" w:hAnsi="Wingdings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0" w:after="200"/>
              <w:ind w:left="-101" w:right="93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-101" w:right="0" w:hanging="0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5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ospodarst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l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wstał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gospodarowa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użytków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9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-101" w:right="0" w:hanging="0"/>
              <w:rPr/>
            </w:pP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ypadk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orzysta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lgi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pływ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kres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wolnie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łaściw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lga</w:t>
            </w:r>
          </w:p>
          <w:p>
            <w:pPr>
              <w:pStyle w:val="Normal"/>
              <w:spacing w:lineRule="exact" w:line="320"/>
              <w:ind w:left="-101" w:right="0" w:hanging="0"/>
              <w:jc w:val="right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Wingdings" w:ascii="Wingdings" w:hAnsi="Wingdings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40" w:before="0" w:after="200"/>
              <w:ind w:left="-101" w:right="93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0" w:after="20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-101" w:right="0" w:hanging="0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6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ospodarst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l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trzyma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rodz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ymian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u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calenia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9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-101" w:right="0" w:hanging="0"/>
              <w:rPr/>
            </w:pP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ypadk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orzysta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lgi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pływ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kres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wolnie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łaściw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7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lga</w:t>
            </w:r>
          </w:p>
          <w:p>
            <w:pPr>
              <w:pStyle w:val="Normal"/>
              <w:tabs>
                <w:tab w:val="clear" w:pos="708"/>
                <w:tab w:val="left" w:pos="-115" w:leader="none"/>
                <w:tab w:val="left" w:pos="594" w:leader="none"/>
              </w:tabs>
              <w:spacing w:lineRule="exact" w:line="320"/>
              <w:ind w:left="-101" w:right="0" w:hanging="0"/>
              <w:jc w:val="right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ab/>
              <w:t>  </w:t>
            </w:r>
            <w:r>
              <w:rPr>
                <w:rFonts w:cs="Wingdings" w:ascii="Wingdings" w:hAnsi="Wingdings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 w:before="0" w:after="20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0" w:after="20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-101" w:right="0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ospodarst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lnych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tór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przestan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odukcj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lnej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-101" w:right="0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8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użytk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ekologiczne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-101" w:right="0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9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jęt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e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biornik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od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łużąc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opatrze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udnośc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odę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-101" w:right="0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0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d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ałam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eciwpowodziowym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łożo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iędzywalach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ind w:left="-234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0" w:right="0" w:firstLine="14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pisa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jestr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bytków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ind w:left="-142" w:right="0"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0" w:right="0" w:firstLine="14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tanowiąc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k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yzagrodow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złonk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lnicz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półdzieln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odukcyjnych</w:t>
            </w:r>
          </w:p>
          <w:p>
            <w:pPr>
              <w:pStyle w:val="Normal"/>
              <w:spacing w:lineRule="exact" w:line="140" w:before="20" w:after="200"/>
              <w:ind w:left="0" w:right="0" w:firstLine="14"/>
              <w:rPr/>
            </w:pP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łożo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eren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dzinneg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rod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kowego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yjątkie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ędąc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siada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dmiot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n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ż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kowc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u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towarzysze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rodow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zumie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aw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3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rud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013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dzin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roda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kow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(Dz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014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z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40).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łożo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eren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dzinneg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rod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kowego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yjątkie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ędąc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siada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dmiot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n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ż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kowc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u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towarzysze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rodow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zumie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aw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3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rud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013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dzin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roda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kow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(Dz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014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z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40).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0" w:right="0" w:firstLine="14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3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grun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łożo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eren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dzinneg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rod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kowego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yjątkie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ędąc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siada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dmiot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n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ż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kowc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u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towarzysze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rodow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zumie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aw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3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rud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013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dzin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roda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kow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(Dz.U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014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z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40).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0" w:right="0" w:firstLine="14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uczelnie</w:t>
            </w:r>
            <w:r>
              <w:rPr>
                <w:rFonts w:eastAsia="Calibri" w:cs="Calibri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wolnieni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ntów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kazanych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siadani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miotom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m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ż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czelnie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0" w:right="0" w:firstLine="14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publicz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publicz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jednostk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ganizacyj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bjęt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ysteme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świa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a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owadząc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j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gany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res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runt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jęt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alnoś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światową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67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0" w:right="0" w:firstLine="14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3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instytu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ukow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mocnicz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jednostk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ukow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lski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kademi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uk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dniesie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runtów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tór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ą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zbęd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alizacj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dań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tór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ow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aw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30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wiet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010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lski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kademi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uk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644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0" w:right="0" w:firstLine="14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4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prowadząc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ac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hronion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pełniając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arunek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tóry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ow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rt.28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i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aw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ierp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99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habilitacj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wodow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połeczn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a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trudnia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só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pełnosprawnych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u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ktywnośc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wodow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res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runt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głoszo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ojewodzie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jeżel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głoszen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ostał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twierdzon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cyzją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praw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yzna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tatus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ac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hronion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u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ktywnośc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wodow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lb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świadczenie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zajęt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owadzen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eg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u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yjątkie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runt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najdując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ię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siada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leżny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dmiot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będąc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owadzącym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ac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hronion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pełniając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arunek,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tóry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ow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8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 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i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aw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ierp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997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habilitacj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wodow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połeczn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a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trudnia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só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pełnospraw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u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kład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ktywnośc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wodowej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0" w:right="0" w:firstLine="14"/>
              <w:rPr/>
            </w:pPr>
            <w:r>
              <w:rPr>
                <w:rFonts w:cs="Arial" w:ascii="Arial" w:hAnsi="Arial"/>
                <w:b/>
                <w:sz w:val="14"/>
              </w:rPr>
              <w:t>Art.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5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instytut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adawcze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ind w:left="0" w:right="0"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rt.1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2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5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przedsiębiorc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tatusi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entru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adawczo-rozwojoweg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zyskanym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sada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kreślo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 przepisa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ektór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orma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spiera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ziałalnośc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nnowacyjnej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dniesieni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edmiot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podatkowa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ajęt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el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owadzo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ada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ac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ozwojowych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 w:before="0" w:after="20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806" w:hRule="exac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snapToGrid w:val="false"/>
              <w:ind w:left="284" w:right="0" w:hanging="284"/>
              <w:rPr/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OTYCZĄC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ULG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WYNIKAJĄCYCH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USTAW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LUB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UCHWAŁ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RAD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MINY</w:t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31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wn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ulgi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320" w:before="120" w:after="20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96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2"/>
              <w:snapToGrid w:val="false"/>
              <w:spacing w:lineRule="exact" w:line="140" w:before="20" w:after="60"/>
              <w:rPr/>
            </w:pPr>
            <w:r>
              <w:rPr>
                <w:i w:val="false"/>
                <w:color w:val="000000"/>
                <w:sz w:val="14"/>
                <w:lang w:bidi="ar-SA"/>
              </w:rPr>
              <w:t>Art.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13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ust.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1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– </w:t>
            </w:r>
            <w:r>
              <w:rPr>
                <w:i w:val="false"/>
                <w:color w:val="000000"/>
                <w:sz w:val="14"/>
                <w:lang w:bidi="ar-SA"/>
              </w:rPr>
              <w:t>ulga</w:t>
            </w:r>
            <w:r>
              <w:rPr>
                <w:rFonts w:eastAsia="Arial"/>
                <w:i w:val="false"/>
                <w:color w:val="000000"/>
                <w:sz w:val="14"/>
                <w:lang w:bidi="ar-SA"/>
              </w:rPr>
              <w:t xml:space="preserve"> </w:t>
            </w:r>
            <w:r>
              <w:rPr>
                <w:i w:val="false"/>
                <w:color w:val="000000"/>
                <w:sz w:val="14"/>
                <w:lang w:bidi="ar-SA"/>
              </w:rPr>
              <w:t>inwestycyjna</w:t>
            </w:r>
          </w:p>
        </w:tc>
        <w:tc>
          <w:tcPr>
            <w:tcW w:w="3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ormal"/>
              <w:spacing w:lineRule="exact" w:line="300" w:before="0" w:after="200"/>
              <w:ind w:left="0" w:right="0" w:hanging="126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     </w:t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</w:t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3b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ulg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l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runt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łożony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erena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dgórskich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górskich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łaściw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kwadrat)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32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lg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0%    </w:t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%</w:t>
            </w:r>
          </w:p>
          <w:p>
            <w:pPr>
              <w:pStyle w:val="Normal"/>
              <w:spacing w:lineRule="exact" w:line="140" w:before="0" w:after="200"/>
              <w:ind w:left="0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40" w:before="20" w:after="200"/>
              <w:rPr/>
            </w:pPr>
            <w:r>
              <w:rPr>
                <w:rFonts w:cs="Arial" w:ascii="Arial" w:hAnsi="Arial"/>
                <w:b/>
                <w:sz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3c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ust.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– </w:t>
            </w:r>
            <w:r>
              <w:rPr>
                <w:rFonts w:cs="Arial" w:ascii="Arial" w:hAnsi="Arial"/>
                <w:b/>
                <w:sz w:val="14"/>
              </w:rPr>
              <w:t>ulg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z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tytuł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ystąpienia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klęski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żywiołowej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ormal"/>
              <w:spacing w:lineRule="exact" w:line="300" w:before="0" w:after="200"/>
              <w:ind w:left="0" w:right="0" w:hanging="126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     </w:t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0" w:before="0" w:after="0"/>
        <w:jc w:val="both"/>
        <w:rPr/>
      </w:pPr>
      <w:r>
        <w:rPr>
          <w:rFonts w:cs="Arial" w:ascii="Arial" w:hAnsi="Arial"/>
          <w:sz w:val="16"/>
        </w:rPr>
        <w:t>Nume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sob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zycz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bjęt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jestrem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rowadz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ziałalnośc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ospodarczej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b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rejestrowa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k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u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owarów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sług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dentyfikato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ow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P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zostal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.</w:t>
      </w:r>
    </w:p>
    <w:p>
      <w:pPr>
        <w:pStyle w:val="Normal"/>
        <w:numPr>
          <w:ilvl w:val="0"/>
          <w:numId w:val="2"/>
        </w:numPr>
        <w:spacing w:lineRule="exact" w:line="200" w:before="0" w:after="0"/>
        <w:jc w:val="both"/>
        <w:rPr/>
      </w:pPr>
      <w:r>
        <w:rPr>
          <w:rFonts w:cs="Arial" w:ascii="Arial" w:hAnsi="Arial"/>
          <w:sz w:val="16"/>
        </w:rPr>
        <w:t>Należ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kładności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zterech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iejsc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zecinku.</w:t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000000"/>
      <w:sz w:val="24"/>
      <w:szCs w:val="32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Times New Roman" w:cs="Arial"/>
      <w:color w:val="000000"/>
      <w:sz w:val="24"/>
      <w:szCs w:val="32"/>
      <w:lang w:bidi="en-US"/>
    </w:rPr>
  </w:style>
  <w:style w:type="character" w:styleId="NagwekZnak">
    <w:name w:val="Nagłówek Znak"/>
    <w:qFormat/>
    <w:rPr>
      <w:rFonts w:eastAsia="Times New Roman" w:cs="Arial"/>
      <w:color w:val="000000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cs="Times New Roman"/>
      <w:b/>
      <w:color w:val="000000"/>
      <w:sz w:val="20"/>
      <w:szCs w:val="20"/>
      <w:lang w:val="en-GB" w:bidi="ar-SA"/>
    </w:rPr>
  </w:style>
  <w:style w:type="paragraph" w:styleId="Tytul0">
    <w:name w:val="Tytul0"/>
    <w:basedOn w:val="Normal"/>
    <w:qFormat/>
    <w:pPr>
      <w:spacing w:lineRule="auto" w:line="240" w:before="0" w:after="0"/>
      <w:jc w:val="center"/>
    </w:pPr>
    <w:rPr>
      <w:rFonts w:ascii="ArialPL;Arial" w:hAnsi="ArialPL;Arial" w:cs="Times New Roman"/>
      <w:b/>
      <w:color w:val="000000"/>
      <w:szCs w:val="20"/>
      <w:lang w:val="en-GB" w:bidi="ar-SA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cs="Times New Roman"/>
      <w:b/>
      <w:color w:val="000000"/>
      <w:sz w:val="14"/>
      <w:szCs w:val="20"/>
      <w:lang w:val="en-GB" w:bidi="ar-SA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cs="Times New Roman"/>
      <w:b/>
      <w:color w:val="000000"/>
      <w:szCs w:val="20"/>
      <w:lang w:val="en-GB" w:bidi="ar-SA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cs="Times New Roman"/>
      <w:b/>
      <w:color w:val="000000"/>
      <w:sz w:val="28"/>
      <w:szCs w:val="20"/>
      <w:lang w:val="en-GB" w:bidi="ar-SA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18"/>
      <w:szCs w:val="20"/>
      <w:lang w:bidi="ar-SA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3:00Z</dcterms:created>
  <dc:creator>Mirosław Typek</dc:creator>
  <dc:description/>
  <dc:language>en-US</dc:language>
  <cp:lastModifiedBy>Izabela Gralik</cp:lastModifiedBy>
  <dcterms:modified xsi:type="dcterms:W3CDTF">2015-12-09T12:43:00Z</dcterms:modified>
  <cp:revision>2</cp:revision>
  <dc:subject/>
  <dc:title/>
</cp:coreProperties>
</file>