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48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,3 drzew rosnących na nieruchomości oznaczonej nr ewid. 48\5, 48\6 w 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8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6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8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10:41:08Z</dcterms:modified>
  <cp:revision>70</cp:revision>
  <dc:subject/>
  <dc:title>UWAGA: Kursywą zaznaczono alternatywne propozycje zapisów</dc:title>
</cp:coreProperties>
</file>