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46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4 drzew rosnących na nieruchomości oznaczonej nr ewid. 342 w m. Kołodziejewo, gm.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46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46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38:41Z</dcterms:modified>
  <cp:revision>67</cp:revision>
  <dc:subject/>
  <dc:title>UWAGA: Kursywą zaznaczono alternatywne propozycje zapisów</dc:title>
</cp:coreProperties>
</file>