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45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6 drzew oraz 23 m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>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krzewów rosnących na nieruchomości oznaczonej nr ewid. 147/91 w m. Janikowo Obręb 2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5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5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5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56:48Z</dcterms:modified>
  <cp:revision>67</cp:revision>
  <dc:subject/>
  <dc:title>UWAGA: Kursywą zaznaczono alternatywne propozycje zapisów</dc:title>
</cp:coreProperties>
</file>