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20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3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44/16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2 drzew rosnących na nieruchomości oznaczonej nr ewid. 7 w m. Janikowo Obręb 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44/20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5.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fia Rzymsko-Katolicka p.w. św. Jana Chrzciciela w Janikow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Przyjezierna 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-160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44/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7-09-11T09:56:34Z</dcterms:modified>
  <cp:revision>66</cp:revision>
  <dc:subject/>
  <dc:title>UWAGA: Kursywą zaznaczono alternatywne propozycje zapisów</dc:title>
</cp:coreProperties>
</file>