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2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1 drzewa rosnącego na działce o nr ewid. 118/2 w m. Janikowo, obręb 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3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2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6:08Z</dcterms:modified>
  <cp:revision>64</cp:revision>
  <dc:subject/>
  <dc:title>UWAGA: Kursywą zaznaczono alternatywne propozycje zapisów</dc:title>
</cp:coreProperties>
</file>