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1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69 drzew i 35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2/31 w m. Głogówiec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spodarstwo Rolne Sp. z o.o. w Głogówcu </w:t>
              <w:br/>
              <w:t>Głogówiec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5:56Z</dcterms:modified>
  <cp:revision>63</cp:revision>
  <dc:subject/>
  <dc:title>UWAGA: Kursywą zaznaczono alternatywne propozycje zapisów</dc:title>
</cp:coreProperties>
</file>