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40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1 drzewa rosnącego na działce o nr ewid. 46/4 w m. Wierzejewic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8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0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55:46Z</dcterms:modified>
  <cp:revision>62</cp:revision>
  <dc:subject/>
  <dc:title>UWAGA: Kursywą zaznaczono alternatywne propozycje zapisów</dc:title>
</cp:coreProperties>
</file>