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20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3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39/16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20 drzew rosnących na działce o nr ewid. 1 w m. Janikowo Obręb 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40/20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5.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ionalny Zarząd Gospodarki Wodnej w Pozn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rząd Zlewni Noteci z siedzibą w Bydgoszcz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Marcinkowskiego 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-056 Bydgoszcz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39/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7-09-11T09:55:33Z</dcterms:modified>
  <cp:revision>61</cp:revision>
  <dc:subject/>
  <dc:title>UWAGA: Kursywą zaznaczono alternatywne propozycje zapisów</dc:title>
</cp:coreProperties>
</file>