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38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9 drzew rosnących na działce o nr ewid. 25/2 w m. Trląg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9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onalny Zarząd Gospodarki Wodnej w Pozn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 Zlewni Noteci z siedzibą w Bydgoszc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Marcinkowskiego 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-056 Bydgoszcz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8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55:14Z</dcterms:modified>
  <cp:revision>60</cp:revision>
  <dc:subject/>
  <dc:title>UWAGA: Kursywą zaznaczono alternatywne propozycje zapisów</dc:title>
</cp:coreProperties>
</file>