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4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1 drzewa rosnącego na dz. o nr ewid. 156 w m. Kołodzieje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0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4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4:16Z</dcterms:modified>
  <cp:revision>56</cp:revision>
  <dc:subject/>
  <dc:title>UWAGA: Kursywą zaznaczono alternatywne propozycje zapisów</dc:title>
</cp:coreProperties>
</file>