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3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3 drzew rosnących na dz. o nr ewid. 43/5 w m. Janikowo obręb 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8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3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3:50Z</dcterms:modified>
  <cp:revision>56</cp:revision>
  <dc:subject/>
  <dc:title>UWAGA: Kursywą zaznaczono alternatywne propozycje zapisów</dc:title>
</cp:coreProperties>
</file>