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31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3 drzew rosnących na dz. o nr ewid. 174 w m. Kołodzieje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5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1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53:07Z</dcterms:modified>
  <cp:revision>55</cp:revision>
  <dc:subject/>
  <dc:title>UWAGA: Kursywą zaznaczono alternatywne propozycje zapisów</dc:title>
</cp:coreProperties>
</file>