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3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23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 sprawie wydania zezwolenia na wycinkę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4 drzew rosnących na działce o nr ewid. 3/2 w m. Janikowo, obręb 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23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3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23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1T09:50:55Z</dcterms:modified>
  <cp:revision>44</cp:revision>
  <dc:subject/>
  <dc:title>UWAGA: Kursywą zaznaczono alternatywne propozycje zapisów</dc:title>
</cp:coreProperties>
</file>