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b/>
          <w:b/>
        </w:rPr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20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34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e i postanowienia, wskazania lokalizacyjn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/22/16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decyzji/postanowienia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Decyzj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 sprawie wydania zezwolenia na wycinkę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2 drzew rosnących na działce o nr ewid. 45/14 w m. Trląg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22/2016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wydania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3.2016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, który wydał decyzję/postanowienie*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dmiotu, którego decyzja/postanowienie* dotyczy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*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22/16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cyzj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>decyzji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/postanowienia* lub o dokonanych w nich zmianach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yzja ostateczna – 2016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dotyczących podmiotu, którego dotyczy decyzja/postanowienie*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pacing w:val="-4"/>
        </w:rPr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/>
  <cp:lastPrinted>2006-10-04T14:40:00Z</cp:lastPrinted>
  <dcterms:modified xsi:type="dcterms:W3CDTF">2017-09-11T09:50:40Z</dcterms:modified>
  <cp:revision>42</cp:revision>
  <dc:subject/>
  <dc:title>UWAGA: Kursywą zaznaczono alternatywne propozycje zapisów</dc:title>
</cp:coreProperties>
</file>