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8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iałce o nr ewid. 28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8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ciół Ewangelicznych Chrześcij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ór w Janik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1 Maja 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8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9:28Z</dcterms:modified>
  <cp:revision>38</cp:revision>
  <dc:subject/>
  <dc:title>UWAGA: Kursywą zaznaczono alternatywne propozycje zapisów</dc:title>
</cp:coreProperties>
</file>