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7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1 drzewa rosnącego na dz. o nr ewid. 295 w m. Ludzisko „Stokrotka” w m. Janikowo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1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7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9:06Z</dcterms:modified>
  <cp:revision>37</cp:revision>
  <dc:subject/>
  <dc:title>UWAGA: Kursywą zaznaczono alternatywne propozycje zapisów</dc:title>
</cp:coreProperties>
</file>