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6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. o nr ewid. 9 w m. Janikowo obręb 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4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a Rzymskokatolicka p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. Jana Chrzcici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rzyjezierna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6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8:43Z</dcterms:modified>
  <cp:revision>37</cp:revision>
  <dc:subject/>
  <dc:title>UWAGA: Kursywą zaznaczono alternatywne propozycje zapisów</dc:title>
</cp:coreProperties>
</file>