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b/>
          <w:b/>
        </w:rPr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2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30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12/16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1 drzewa rosnącego na działce o nr ewid.3/31 w Janikowie, obręb 2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10/20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2.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jawska Spółdzielnia Mieszkani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. Kopernika 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-100 Inowrocław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12/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pacing w:val="-4"/>
        </w:rPr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/>
  <cp:lastPrinted>2006-10-04T14:40:00Z</cp:lastPrinted>
  <dcterms:modified xsi:type="dcterms:W3CDTF">2017-09-11T09:47:13Z</dcterms:modified>
  <cp:revision>31</cp:revision>
  <dc:subject/>
  <dc:title>UWAGA: Kursywą zaznaczono alternatywne propozycje zapisów</dc:title>
</cp:coreProperties>
</file>