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11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1 drzewa rosnącego na działce o nr ewid.7/13 w Janikowie, obręb 3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9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jawska Spółdzielnia Mieszkani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. Kopernika 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00 Inowrocław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1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46:52Z</dcterms:modified>
  <cp:revision>30</cp:revision>
  <dc:subject/>
  <dc:title>UWAGA: Kursywą zaznaczono alternatywne propozycje zapisów</dc:title>
</cp:coreProperties>
</file>