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0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 drzewa rosnącego na działce o nr ewid.14/215 w Janikowie, obręb 3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0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6:35Z</dcterms:modified>
  <cp:revision>29</cp:revision>
  <dc:subject/>
  <dc:title>UWAGA: Kursywą zaznaczono alternatywne propozycje zapisów</dc:title>
</cp:coreProperties>
</file>