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8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rzewa rosnącego na działce o nr ewid. 7/17 w Janikowie, obręb 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8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5:55Z</dcterms:modified>
  <cp:revision>26</cp:revision>
  <dc:subject/>
  <dc:title>UWAGA: Kursywą zaznaczono alternatywne propozycje zapisów</dc:title>
</cp:coreProperties>
</file>