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7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2 szt. drzew rosnących na dz. o nr ewid. 3/33 w Janikowie, obręb 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jawska Spółdzielnia Mieszkani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. Kopernika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00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7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5:37Z</dcterms:modified>
  <cp:revision>25</cp:revision>
  <dc:subject/>
  <dc:title>UWAGA: Kursywą zaznaczono alternatywne propozycje zapisów</dc:title>
</cp:coreProperties>
</file>