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06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8 szt. drzew rosnących na działce o nr ewid. 13/3 w Sosnówcu,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4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xxxx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06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45:18Z</dcterms:modified>
  <cp:revision>24</cp:revision>
  <dc:subject/>
  <dc:title>UWAGA: Kursywą zaznaczono alternatywne propozycje zapisów</dc:title>
</cp:coreProperties>
</file>