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02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13 sztuk drzew rosnących na dziełkach o nr ewid. 16/139 i 16/141 w Janikowie, Obręb 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lnota Mieszkaniowa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końskiego 13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88-160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2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43:51Z</dcterms:modified>
  <cp:revision>20</cp:revision>
  <dc:subject/>
  <dc:title>UWAGA: Kursywą zaznaczono alternatywne propozycje zapisów</dc:title>
</cp:coreProperties>
</file>