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01/16/P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Postanowienie o braku potrzeby przeprowadzenia oceny oddziaływania  na środowisko zgody na realizację przedsięwzięcia polegającego na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budowie kompostowni odpadów zielonych ulegających biodegradacji oraz punktu przeładunkowego odpadów segregowanych (typu szkło, papier, metale) na dz. o nr ewid. 87/22 położonej w m.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6220.01.2016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3.2016 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ind w:left="0" w:right="0" w:firstLine="708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  <w:t>Gmina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01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anowienie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6-10-18T10:14:06Z</dcterms:modified>
  <cp:revision>19</cp:revision>
  <dc:subject/>
  <dc:title>UWAGA: Kursywą zaznaczono alternatywne propozycje zapisów</dc:title>
</cp:coreProperties>
</file>