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/>
          <w:b/>
        </w:rPr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14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01/16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w sprawie wydania decyzji o środowiskowych uwarunkowaniach zgody na realizację przedsięwzięci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polegającego na  budowie kompostowni odpadów zielonych ulegających biodegradacji oraz punktu przeładunkowego odpadów segregowanych (typu szkło, papier, metale) na dz. o nr ewid. 87/22 położonej w m. Janikow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6220.01.2016.A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5.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ind w:left="0" w:right="0" w:firstLine="708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pacing w:val="-8"/>
                <w:sz w:val="22"/>
                <w:szCs w:val="22"/>
                <w:lang w:val="pl-PL" w:eastAsia="zh-CN" w:bidi="zxx"/>
              </w:rPr>
              <w:t>Gmina Janikow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01/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 – 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pacing w:val="-4"/>
        </w:rPr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/>
  <cp:lastPrinted>2006-10-04T14:40:00Z</cp:lastPrinted>
  <dcterms:modified xsi:type="dcterms:W3CDTF">2016-10-18T10:15:37Z</dcterms:modified>
  <cp:revision>19</cp:revision>
  <dc:subject/>
  <dc:title>UWAGA: Kursywą zaznaczono alternatywne propozycje zapisów</dc:title>
</cp:coreProperties>
</file>