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2 drzew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rosnących na nieruchomości oznaczonej nr ewid. 5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0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5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3T07:22:36Z</dcterms:modified>
  <cp:revision>70</cp:revision>
  <dc:subject/>
  <dc:title>UWAGA: Kursywą zaznaczono alternatywne propozycje zapisów</dc:title>
</cp:coreProperties>
</file>